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>
          <w:rStyle w:val="StrongEmphasis"/>
          <w:color w:val="440407"/>
        </w:rPr>
        <w:t>Утверждаю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color w:val="440407"/>
        </w:rPr>
        <w:t>Директор школы                   Р.Р.Яруллин</w:t>
      </w:r>
    </w:p>
    <w:p>
      <w:pPr>
        <w:pStyle w:val="Style17"/>
        <w:jc w:val="center"/>
        <w:rPr>
          <w:color w:val="440407"/>
        </w:rPr>
      </w:pPr>
      <w:r>
        <w:rPr>
          <w:rStyle w:val="StrongEmphasis"/>
          <w:color w:val="440407"/>
        </w:rPr>
        <w:t>ПЛАН ПРОФОРИЕНТАЦИОННОЙ РАБОТЫ МБОУ «Среднекорсинская ООШ»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самостоятельной, активно развивающейся творческой личности, способной к адаптации и самореализации в обществе;</w:t>
      </w:r>
    </w:p>
    <w:p>
      <w:pPr>
        <w:pStyle w:val="Style17"/>
        <w:spacing w:before="0" w:after="0"/>
        <w:rPr/>
      </w:pPr>
      <w:r>
        <w:rPr>
          <w:rStyle w:val="Emphasis"/>
          <w:b/>
          <w:bCs/>
        </w:rPr>
        <w:t>-</w:t>
      </w:r>
      <w:r>
        <w:rPr/>
        <w:t>создание эффективной системы профессионального сопровождения учащихся в соответствии с их способностями, интересами и запросами рынк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осознанного профессионального самоопределения учащихся в соответствии со способностями, склонностями, личностными особенностями, потребностями общества, района в кадрах, формирование способности к социально-профессиональной адаптаци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истему подготовки учащихся в рамках профориентацион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дить деловые связи с лицами и организациями, заинтересованными в профессиональной подготовке подрастающе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ь роль школьных предметов для понимания структуры професс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диагностическую функцию, определить динамику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профессиональный уровень, творческое мастерство педагогического коллектива, обеспечить профессиональный, карьерный рост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лана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 работы реализуется  в процессе обучения, внеклассной, внешкольной деятельности в условиях взаимодействия школы с другими социальными структурами: семьей, профессиональными учебными заведениями, предприятиями, учреждениям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в образовательном учреждении проводится с целью создания условий для осознанного профессионального самоопределения учащихся, посредством популяризации и распространения знаний в области профессий, профессиональной пригодности, профессионально важных качеств человека и профессиональной карьеры, строится на основе личностного восприятия мира профессии. Для решения этой задачи используются формы и методы организации учебно-воспитательной деятельности, соответствующие возрастным особенностям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фессиональная ориентация включает в себя следующие компоненты: профессиональное просвещение, развитие профессиональных интересов и скло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ориентационная работа в образовательном учреждении осуществляется также и в системе внеклассных, общешкольных мероприят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по профориентации в школе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65"/>
        <w:gridCol w:w="2202"/>
        <w:gridCol w:w="1697"/>
        <w:gridCol w:w="2510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.  Разработка плана профориентационной работы в школе на учебный год.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по организации профориентационной работы среди обучающихся.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казанного периода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ответственный за профориентационную работу в ОУ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  уголков  по профориентации  в соответствии  с рекомендациями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рофориентационную работу 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фориентационной работы в ОУ на школьном сайте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 в ОУ, ответственный за школьный сайт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нкетировании учащихся 7,8-11 классов на предмет выявления профессий, пользующихся повышенным спросом («Билет в будущее», «Ключи к профессии» 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февраль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7,8-9 класс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профориентационной  работе Internet-ресурсов 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рофориентационную работу </w:t>
            </w:r>
          </w:p>
        </w:tc>
      </w:tr>
      <w:tr>
        <w:trPr/>
        <w:tc>
          <w:tcPr>
            <w:tcW w:w="10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педагогическими кадрами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  для классных руководителей «Особенности профориентационной работы в школе. Цель- обмен опытом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центр профориентации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консультациях  для учителей по изучению личности школьника</w:t>
              <w:br/>
              <w:t>«Изучение личностных особенностей и способностей учащихся»</w:t>
              <w:br/>
              <w:t>«Изучение склонностей и интересов»</w:t>
              <w:br/>
              <w:t>«Изучение профессиональных намерений и планов учащихся»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мероприятий по профориентации в ОУ, с целью обмена опытом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  </w:t>
              <w:br/>
              <w:t>- для  учащихся 5-8 классов «Роль семьи в профессиональном самоопределении»;</w:t>
              <w:br/>
              <w:t>-для учащихся 9 классов  «Анализ рынка труда и востребованности профессий в регионе»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 за профориентационную работу в ОУ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одительских собраний с обучающимися  9 по профориентации «Выбор профессии – выбор будущего».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обучающиеся.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и с родителями по вопросу выбора учащимися элективных курсов.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  к проведению классных часов 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  за профориентационную работу в ОУ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 для родителей и учащихся 9  классов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-ся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</w:tr>
      <w:tr>
        <w:trPr/>
        <w:tc>
          <w:tcPr>
            <w:tcW w:w="10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ческие методики среди учащихся 9 классов с целью выявить у школьников особенности развития самооценки, профессиональную направленность, узнать о личных профессиональных планах.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9 класс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мися 9 классов выставки-ярмарки  учебных мест «Абитуриент 2020», а также учреждений профессионального образования в Дни открытых дверей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редних профессиональных учреждений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9 класс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 9 классов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 учащихся 9-11 классов на предмет  выявления профессий, пользующихся повышенным спросом у учащихся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9-11 класс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ессиональной ориентации для учащихся 8-9 классов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8-9 класс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  за профориентационную работу в ОУ 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для учащихся 8-9 классов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8-9 класс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диспутов, бесед «Правильный выбор профессии как первый шаг  к построению карьеры».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 класса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ременному трудоустройству обучающихся во время каникул (совместно с Центром занятости)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август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8-9- классов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8:53:00Z</dcterms:created>
  <dc:creator>1</dc:creator>
  <dc:description/>
  <dc:language>en-US</dc:language>
  <cp:lastModifiedBy>KMD</cp:lastModifiedBy>
  <dcterms:modified xsi:type="dcterms:W3CDTF">2022-07-30T18:53:00Z</dcterms:modified>
  <cp:revision>2</cp:revision>
  <dc:subject/>
  <dc:title/>
</cp:coreProperties>
</file>